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ия тематических занятий во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квартале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Школе для пациентов с сахарным диаб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136"/>
        <w:gridCol w:w="2550"/>
        <w:gridCol w:w="22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твет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екомендации по режиму физических нагру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1:0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ГУЗ «ГКБ № 2        им. Е.Г. Лаза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одразделение Амбулатор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. Рассвет, д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эндокринолог Кузнец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32"/>
              </w:rPr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тресс и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09:0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ГУЗ «ГКБ № 2        им. Е.Г. Лаза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одразделение Амбула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. Рассвет, д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эндокринолог Кузнец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диетотера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09:00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ГУЗ «ГКБ № 2        им. Е.Г. Лазар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Подразделение Амбула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. Рассвет, д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эндокринолог Кузнец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6:07:00Z</dcterms:created>
  <dc:creator>User</dc:creator>
  <dc:description/>
  <cp:keywords/>
  <dc:language>en-US</dc:language>
  <cp:lastModifiedBy>User</cp:lastModifiedBy>
  <cp:lastPrinted>2023-05-16T13:19:00Z</cp:lastPrinted>
  <dcterms:modified xsi:type="dcterms:W3CDTF">2025-04-02T12:05:00Z</dcterms:modified>
  <cp:revision>16</cp:revision>
  <dc:subject/>
  <dc:title/>
</cp:coreProperties>
</file>